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-1" w:hanging="420"/>
        <w:jc w:val="both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Termin składania wniosku do tut. Izby – dwa miesiące przed planowanym terminem wręczenia odznaczenia</w:t>
      </w:r>
    </w:p>
    <w:p>
      <w:pPr>
        <w:pStyle w:val="Normal"/>
        <w:ind w:left="400" w:right="-1" w:hanging="420"/>
        <w:jc w:val="both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left="400" w:right="-1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0" w:right="-1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czątka organizacji występującej                  data……………………….</w:t>
      </w:r>
    </w:p>
    <w:p>
      <w:pPr>
        <w:pStyle w:val="Normal"/>
        <w:ind w:left="400" w:right="-1" w:hanging="4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 nadanie odznaczenia</w:t>
      </w:r>
    </w:p>
    <w:p>
      <w:pPr>
        <w:pStyle w:val="Normal"/>
        <w:ind w:left="400" w:right="-1" w:hanging="42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NIOSEK</w:t>
      </w:r>
    </w:p>
    <w:p>
      <w:pPr>
        <w:pStyle w:val="Normal"/>
        <w:ind w:left="400" w:right="-1" w:hanging="42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yznanie srebrnej / złotej odznaki </w:t>
      </w:r>
    </w:p>
    <w:p>
      <w:pPr>
        <w:pStyle w:val="Normal"/>
        <w:ind w:left="400" w:right="-1" w:hanging="4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„</w:t>
      </w:r>
      <w:r>
        <w:rPr>
          <w:rFonts w:cs="Arial" w:ascii="Arial" w:hAnsi="Arial"/>
          <w:b/>
          <w:sz w:val="26"/>
        </w:rPr>
        <w:t>Za szkolenie uczniów w rzemiośle”.</w:t>
      </w:r>
    </w:p>
    <w:p>
      <w:pPr>
        <w:pStyle w:val="Normal"/>
        <w:ind w:left="400" w:right="-1" w:hanging="4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120" w:after="0"/>
        <w:rPr/>
      </w:pPr>
      <w:r>
        <w:rPr>
          <w:rFonts w:cs="Arial" w:ascii="Arial" w:hAnsi="Arial"/>
          <w:sz w:val="24"/>
        </w:rPr>
        <w:t>Izba Rzemiosła i Przedsiębiorczości w Lublinie / Cech………………….. w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nosi o  wyróżnienie  srebrną / złotą  odznaką  „Za  szkolenie  uczniów  w   rzemiośle”    Pana / Panią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57" w:leader="none"/>
          <w:tab w:val="left" w:pos="6449" w:leader="none"/>
        </w:tabs>
        <w:spacing w:before="120" w:after="0"/>
        <w:rPr/>
      </w:pPr>
      <w:r>
        <w:rPr>
          <w:rFonts w:cs="Arial" w:ascii="Arial" w:hAnsi="Arial"/>
          <w:sz w:val="24"/>
        </w:rPr>
        <w:t>ur. dnia …………………………………… w ……………………………………………......</w:t>
      </w:r>
    </w:p>
    <w:p>
      <w:pPr>
        <w:pStyle w:val="Normal"/>
        <w:tabs>
          <w:tab w:val="clear" w:pos="708"/>
          <w:tab w:val="left" w:pos="5457" w:leader="none"/>
          <w:tab w:val="left" w:pos="6449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. 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57" w:leader="none"/>
          <w:tab w:val="left" w:pos="6449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ego(ca) zakład w rzemiośle ……………………………………………………....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:</w:t>
      </w:r>
    </w:p>
    <w:p>
      <w:pPr>
        <w:pStyle w:val="Normal"/>
        <w:tabs>
          <w:tab w:val="clear" w:pos="708"/>
          <w:tab w:val="left" w:pos="1204" w:leader="none"/>
          <w:tab w:val="left" w:pos="7016" w:leader="none"/>
        </w:tabs>
        <w:spacing w:lineRule="exact" w:line="320"/>
        <w:rPr/>
      </w:pPr>
      <w:r>
        <w:rPr>
          <w:rFonts w:cs="Arial" w:ascii="Arial" w:hAnsi="Arial"/>
          <w:sz w:val="24"/>
        </w:rPr>
        <w:t>Pan / Pani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pełnia warunki do przyzna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rebrnej / złotej odznaki „Za szkolenie uczniów w rzemiośle” (Uchwała Nr 8 Zarządu ZRP z dnia 16-02-1994 r.)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3898" w:leader="none"/>
          <w:tab w:val="left" w:pos="8575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  <w:t xml:space="preserve">Zgodnie z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Arial" w:ascii="Arial" w:hAnsi="Arial"/>
          <w:sz w:val="24"/>
        </w:rPr>
        <w:t xml:space="preserve"> 3 regulaminu Pan /Pani</w:t>
        <w:tab/>
        <w:t>………………………………………………………</w:t>
        <w:tab/>
        <w:t>wyszkolił(a) ………………………………………..</w:t>
      </w:r>
    </w:p>
    <w:p>
      <w:pPr>
        <w:pStyle w:val="Normal"/>
        <w:tabs>
          <w:tab w:val="clear" w:pos="708"/>
          <w:tab w:val="left" w:pos="354" w:leader="none"/>
          <w:tab w:val="left" w:pos="3898" w:leader="none"/>
          <w:tab w:val="left" w:pos="8575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1204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czniów, którzy złożyli z wynikiem pozytywnym egzamin czeladnicz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2651"/>
        <w:gridCol w:w="209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right="-1" w:hanging="4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right="-1" w:hanging="4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 ucznia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right="-1" w:hanging="4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świadectwa czeladniczeg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right="-1" w:hanging="4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złożenia egzaminu</w:t>
            </w:r>
          </w:p>
          <w:p>
            <w:pPr>
              <w:pStyle w:val="Normal"/>
              <w:ind w:left="400" w:right="-1" w:hanging="4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zeladnicz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283" w:right="-1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right="-1" w:hanging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ótka charakterystyka działalności społecznej w zakresie spraw wychowawczo-oświatowych i kulturalnych: ………………………………………………………………</w:t>
      </w:r>
    </w:p>
    <w:p>
      <w:pPr>
        <w:pStyle w:val="Normal"/>
        <w:spacing w:before="60" w:after="0"/>
        <w:ind w:left="360" w:hanging="4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świetle powyższych informacji Zarząd Cechu / Izby Rzemiosła i PrZedsiębiorczości w Lublinie wnosi o pozytywne załatwienie wniosku i wyróżnienie Pana / Pani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ebrną / złotą odznaką „Za szkolenie uczniów w rzemiośle”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ęczenie odznaki przewiduje się w dniu ....................................…</w:t>
      </w:r>
    </w:p>
    <w:p>
      <w:pPr>
        <w:pStyle w:val="Normal"/>
        <w:spacing w:before="60" w:after="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1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erownik Biura Cechu/Starszy Cechu /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zby Rzemiosła </w:t>
        <w:tab/>
        <w:tab/>
        <w:tab/>
        <w:tab/>
        <w:tab/>
      </w:r>
      <w:r>
        <w:rPr>
          <w:rFonts w:cs="Arial" w:ascii="Arial" w:hAnsi="Arial"/>
        </w:rPr>
        <w:t>Dyrektor Izby Rzemiosła i Przedsiębiorczości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</w:pBd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ind w:left="40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Oświaty i Kwalifikacji Zawodowych Izby Rzemiosła i Przedsiębiorczości w Lublinie popiera wniosek Cechu i wnosi o przyznanie Panu / Pani .…………………………………… srebrnej / złotej odznaki „Za szkolenie uczniów w rzemiośle”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 Oświaty i Kwalifikacji Zawodowych</w:t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ind w:left="40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em Izby Rzemiosła i Przedsiębiorczości w Lublinie / Zarządu Związku Rzemiosła Polskiego Nr ..... z dnia ...................... przyznaje Panu/ Pani ............................................... srebrną/ złotą  odznakę „Za szkolenie uczniów w rzemiośle” w uznaniu zasług położonych przy kształceniu i w działalności wychowawczo-kultural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-ca Prezesa Zarządu                                                                                Prezes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6"/>
      <w:ind w:left="400" w:hanging="42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1400" w:hanging="0"/>
      <w:outlineLvl w:val="0"/>
    </w:pPr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0:00Z</dcterms:created>
  <dc:creator>IZBA</dc:creator>
  <dc:description/>
  <cp:keywords/>
  <dc:language>en-US</dc:language>
  <cp:lastModifiedBy>IZBA</cp:lastModifiedBy>
  <dcterms:modified xsi:type="dcterms:W3CDTF">2013-09-30T11:09:00Z</dcterms:modified>
  <cp:revision>3</cp:revision>
  <dc:subject/>
  <dc:title/>
</cp:coreProperties>
</file>